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ru-RU"/>
        </w:rPr>
        <w:t>ВОПРОСЫ К ЭКЗАМЕНУ ПО ДИСЦИПЛИНЕ «ФИЛОСОФИЯ»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(для всех специальностей)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(2010-2011 учебный год)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Социально-экономические, политические и духовные истоки философ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ализм и идеализм – основные направления в философ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Проблематика и структура философ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Специфика философского знания и его функ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Влияние восточной цивилизации на философскую мысль Древней Индии и Древнего Кит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Космологизм ранней греческой философии и проблема первонач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Концепция атомизма и этико-социальные воззрения Демокри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Классический этап античной философии (Сократ, Платон, Аристотель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Исторические типы развития средневековой философии и динамика её проблемного по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ософия эпохи Возрож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ософия Нового време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Французский материализм </w:t>
      </w:r>
      <w:r>
        <w:rPr>
          <w:sz w:val="28"/>
          <w:szCs w:val="28"/>
          <w:lang w:val="en-US"/>
        </w:rPr>
        <w:t xml:space="preserve">XVIII </w:t>
      </w:r>
      <w:r>
        <w:rPr>
          <w:sz w:val="28"/>
          <w:szCs w:val="28"/>
          <w:lang w:val="ru-RU"/>
        </w:rPr>
        <w:t>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ософия И.Канта: докритический и критический пери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Система и метод в философии Геге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тропологический материализм Л.Фейербах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Основные направления развития и типологические характеристики русской философ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ософская мысль Беларус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Марксистская философия, неомарксиз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итивизм, его сущность и исторические фор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Проблема бытия человека в философии экзистенциализ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лигиозная философия в контексте современной культу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Основные черты неклассической философ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егория бытия в истории философ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формы и диалектика бы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волюция представлений о материи в философии и нау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ижение как способ бытия матер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Пространственно-временная организация бы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Эволюция представлений о природе в философии и нау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Коэволюционный императив и экологические ценности современной цивил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Взаимодействие общества и природы и философские проблемы эколог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нание как философская пробле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Сознание и эволюция форм отра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Основные свойства и структура созн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нание и бессознательное, самосозн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нание и язы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алектика и антидиалектика в истории философ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алектика и синергет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алектические принципы развития и связ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ы и категории диалек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Познание как предмет философского анализ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ктура и динамика познавательного процес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ль веры, творчества и интуиции в познавательном процесс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Познание как постижение истины и основные концепции исти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никновение и развитие науки, её функ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ное познание и его специфические призна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деалы и нормы исследования, научная картина мира, философские принцип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номен научной револю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ология научного позна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ы эмпирического и теоретического исслед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логические приёмы и процедуры научного исслед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Возможности и границы науки, научное и вненаучное зна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Этика науки и её роль в становлении современного типа научной рациона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ние о человеке в структуре философского зн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лема антропогенеза в философии и нау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Единство природного и общественного в челове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ховность и проблема смысла жиз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ость как социальная проекция челове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способы человеческого существ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льтура как предмет философского анализ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вилизация как социокультурное образов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нности и их роль в жизни общества и челове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волюция представлений об обществе в истории философской мыс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стратегии исследования социальной реальности в философ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рическая необходимость и свобода личности, роль народа и личности в истор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Проблема источников и движущих сил социального процес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а хозяйствования (экономическая сфера) и её историческая динам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ая структура как сфера общественной жиз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итическая сфера общества, философия политики и прав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ховная жизнь в системе обще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обальные проблемы современности и социальное прогнозирова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13:00Z</dcterms:created>
  <dc:creator>svs</dc:creator>
  <dc:description/>
  <cp:keywords/>
  <dc:language>en-US</dc:language>
  <cp:lastModifiedBy>svs</cp:lastModifiedBy>
  <dcterms:modified xsi:type="dcterms:W3CDTF">2011-04-04T08:16:00Z</dcterms:modified>
  <cp:revision>1</cp:revision>
  <dc:subject/>
  <dc:title>ВОПРОСЫ К ЭКЗАМЕНУ ПО ДИСЦИПЛИНЕ «ФИЛОСОФИ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